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245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3251-60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3 августа 2025 года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Красотова Сергея Андреевича, ****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сотов С.А. 24.12.2024 в 00 час. 01мин. по адресу – 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24.10.2024 постановлением </w:t>
      </w:r>
      <w:r>
        <w:rPr>
          <w:sz w:val="28"/>
          <w:szCs w:val="28"/>
        </w:rPr>
        <w:t>по делу об административном правонарушении административной комиссии Ленинского административного округа города Тюмени №ЛАО24100510 от 26.09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4 ст. 4.13 Кодекса Тюменской области об административной ответственности от 27.12.2007 №55, в размере 50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ов С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 мировой судья полагает возможным рассмотреть дело в отсутствие Красотова С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6.09.2024 Красотов С.А. признан виновным в совершении административного правонарушения, предусмотренного ч.4 ст. 4.13 Кодекса Тюменской области об административной ответственности от 27.12.2007 №55 и ему назначено наказание в виде административного штрафа в размере 5000 рублей, указанное постановление возращено отправителю в связи с истечением срока хранения почтовой корреспонденции 13.10.2024, не обжаловалась и вступило в законную силу 24.10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23.12.2024. </w:t>
      </w:r>
      <w:r>
        <w:rPr>
          <w:sz w:val="28"/>
          <w:szCs w:val="28"/>
        </w:rPr>
        <w:t xml:space="preserve">Красотов С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 совершения Красотовым С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0.06.2025, постановлением по делу об административном правонарушении от 26.09.2024, данными, подтверждающими факт неуплаты штрафа в установленный законом срок </w:t>
      </w:r>
      <w:r>
        <w:rPr>
          <w:spacing w:val="-4"/>
          <w:sz w:val="28"/>
          <w:szCs w:val="28"/>
        </w:rPr>
        <w:t>(штраф оплачен 24.12.2024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с соблюдением требован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держит необходимые сведения, которые должны быть отражены в данном процессуальном документе в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указанной статьи</w:t>
        </w:r>
      </w:hyperlink>
      <w:r>
        <w:rPr>
          <w:sz w:val="28"/>
          <w:szCs w:val="28"/>
        </w:rPr>
        <w:t>, в том числе относительно обстоятельств административного правонарушения - данные постановления о назначении административного наказания в виде административного штрафа, содержащие сведения о вступлении его в законную силу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Учитывая, что постановление вступило в законную силу 24.10.2024, с учетом положений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части 1.1 статьи 4.8</w:t>
        </w:r>
      </w:hyperlink>
      <w:r>
        <w:rPr>
          <w:sz w:val="27"/>
          <w:szCs w:val="27"/>
        </w:rPr>
        <w:t xml:space="preserve"> КоАП РФ исчисление шестидесятидневного срока, установленного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частью 1 статьи 32.2</w:t>
        </w:r>
      </w:hyperlink>
      <w:r>
        <w:rPr>
          <w:sz w:val="27"/>
          <w:szCs w:val="27"/>
        </w:rPr>
        <w:t xml:space="preserve"> КоАП РФ для добровольной оплаты штрафа началось на следующий день с 25.10.2024 и с учетом положений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части 3.1 статьи 4.8</w:t>
        </w:r>
      </w:hyperlink>
      <w:r>
        <w:rPr>
          <w:sz w:val="27"/>
          <w:szCs w:val="27"/>
        </w:rPr>
        <w:t xml:space="preserve"> КоАП РФ последним днем для добровольной оплаты являлось 24.00 часа 23.12.2024. 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7"/>
          <w:szCs w:val="27"/>
        </w:rPr>
        <w:t xml:space="preserve">Указанные выводы также согласуются с правовой позицией, изложенной в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постановлении</w:t>
        </w:r>
      </w:hyperlink>
      <w:r>
        <w:rPr>
          <w:sz w:val="27"/>
          <w:szCs w:val="27"/>
        </w:rPr>
        <w:t xml:space="preserve"> Верховного Суда Российской Федерации от 3 июля 2023 года N 69-АД23-5-К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лата штрафа 24.12.2024, то есть по истечении установленного законом срока и до вынесения постановления об административном правонарушении, не свидетельствует об отсутствии в деянии Красотова С.А.  состава и события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Красотова С.А. квалифицируются мировым судьей по ч. 1 ст. 20.25 КоАП РФ, как неуплата административного штрафа в срок, предусмотренный настоящим Кодексом. 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смягчающим административную ответственность в силу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и 2 статьи 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признает исполнение постановления по делу об административном правонарушении от 26.09.2024.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названного лица, позволяющих применить положени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и 2.2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е установлено. 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сутствие обстоятельств,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Красотову С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сотова Сергея Андрее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0 (десять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315002452520181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hyperlink" Target="https://login.consultant.ru/link/?req=doc&amp;base=LAW&amp;n=404419&amp;dst=102588&amp;field=134&amp;date=30.06.2025" TargetMode="External"/><Relationship Id="rId8" Type="http://schemas.openxmlformats.org/officeDocument/2006/relationships/hyperlink" Target="https://login.consultant.ru/link/?req=doc&amp;base=LAW&amp;n=404419&amp;dst=102590&amp;field=134&amp;date=30.06.2025" TargetMode="External"/><Relationship Id="rId9" Type="http://schemas.openxmlformats.org/officeDocument/2006/relationships/hyperlink" Target="https://login.consultant.ru/link/?req=doc&amp;base=LAW&amp;n=446203&amp;dst=10248&amp;field=134&amp;date=17.08.2025" TargetMode="External"/><Relationship Id="rId10" Type="http://schemas.openxmlformats.org/officeDocument/2006/relationships/hyperlink" Target="https://login.consultant.ru/link/?req=doc&amp;base=LAW&amp;n=446203&amp;dst=10009&amp;field=134&amp;date=17.08.2025" TargetMode="External"/><Relationship Id="rId11" Type="http://schemas.openxmlformats.org/officeDocument/2006/relationships/hyperlink" Target="https://login.consultant.ru/link/?req=doc&amp;base=LAW&amp;n=446203&amp;dst=10250&amp;field=134&amp;date=17.08.2025" TargetMode="External"/><Relationship Id="rId12" Type="http://schemas.openxmlformats.org/officeDocument/2006/relationships/hyperlink" Target="https://login.consultant.ru/link/?req=doc&amp;base=ARB&amp;n=771635&amp;date=17.08.2025" TargetMode="External"/><Relationship Id="rId13" Type="http://schemas.openxmlformats.org/officeDocument/2006/relationships/hyperlink" Target="https://login.consultant.ru/link/?req=doc&amp;base=LAW&amp;n=383440&amp;dst=212&amp;field=134&amp;date=25.04.2022" TargetMode="External"/><Relationship Id="rId14" Type="http://schemas.openxmlformats.org/officeDocument/2006/relationships/hyperlink" Target="https://login.consultant.ru/link/?req=doc&amp;base=LAW&amp;n=451792&amp;dst=100146&amp;field=134&amp;date=17.08.2025" TargetMode="External"/><Relationship Id="rId15" Type="http://schemas.openxmlformats.org/officeDocument/2006/relationships/hyperlink" Target="https://login.consultant.ru/link/?req=doc&amp;base=LAW&amp;n=460025&amp;dst=9448&amp;field=134&amp;date=17.08.202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